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rip: </w:t>
        <w:tab/>
        <w:tab/>
        <w:t>Walton on the Naze</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Date(s):</w:t>
        <w:tab/>
        <w:t xml:space="preserve"> </w:t>
        <w:tab/>
        <w:t>Thursday 9 June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me address</w:t>
            </w:r>
          </w:p>
          <w:p>
            <w:pPr>
              <w:pStyle w:val="Normal"/>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4:00Z</dcterms:created>
  <dc:creator>Mike Capon</dc:creator>
  <dc:description/>
  <cp:keywords/>
  <dc:language>en-US</dc:language>
  <cp:lastModifiedBy>J Wright</cp:lastModifiedBy>
  <cp:lastPrinted>2017-09-14T14:41:00Z</cp:lastPrinted>
  <dcterms:modified xsi:type="dcterms:W3CDTF">2022-02-04T12:44:00Z</dcterms:modified>
  <cp:revision>2</cp:revision>
  <dc:subject/>
  <dc:title>Name of Trip:</dc:title>
</cp:coreProperties>
</file>